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田王寨位于桐柏山第二高峰固城山上，海拔</w:t>
      </w:r>
      <w:r>
        <w:rPr>
          <w:lang w:val="en-US" w:eastAsia="zh-CN"/>
        </w:rPr>
        <w:t>1080</w:t>
      </w:r>
      <w:r>
        <w:rPr>
          <w:lang w:val="en-US" w:eastAsia="zh-CN"/>
        </w:rPr>
        <w:t>米，景区总占地面积为</w:t>
      </w:r>
      <w:r>
        <w:rPr>
          <w:lang w:val="en-US" w:eastAsia="zh-CN"/>
        </w:rPr>
        <w:t>657.9</w:t>
      </w:r>
      <w:r>
        <w:rPr>
          <w:lang w:val="en-US" w:eastAsia="zh-CN"/>
        </w:rPr>
        <w:t>公顷，预计总投资为</w:t>
      </w:r>
      <w:r>
        <w:rPr>
          <w:lang w:val="en-US" w:eastAsia="zh-CN"/>
        </w:rPr>
        <w:t>11.7</w:t>
      </w:r>
      <w:r>
        <w:rPr>
          <w:lang w:val="en-US" w:eastAsia="zh-CN"/>
        </w:rPr>
        <w:t>亿元。寨内现存有银銮殿、烽火台、瓮城等军事建筑，是华中区域内规模最大、保存最完整的古兵寨，被称之为“华中第一寨”，是古代桐柏山地区人民躲避战乱、维护和平的庇佑之所。在土地革命时期，李先念、贺龙、徐海东等</w:t>
      </w:r>
      <w:r>
        <w:rPr>
          <w:lang w:val="en-US" w:eastAsia="zh-CN"/>
        </w:rPr>
        <w:t>500</w:t>
      </w:r>
      <w:r>
        <w:rPr>
          <w:lang w:val="en-US" w:eastAsia="zh-CN"/>
        </w:rPr>
        <w:t>多位将军在这里生活战斗过，是党史教育的绝佳场所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党的十八大以来，习近平总书记在地方考察调研时多次到访革命纪念地，瞻仰革命历史纪念场所，反复强调要用好红色资源，传承好红色基因，把红色江山世世代代传下去。</w:t>
      </w:r>
      <w:r>
        <w:rPr>
          <w:lang w:val="en-US" w:eastAsia="zh-CN"/>
        </w:rPr>
        <w:t>2021</w:t>
      </w:r>
      <w:r>
        <w:rPr>
          <w:lang w:val="en-US" w:eastAsia="zh-CN"/>
        </w:rPr>
        <w:t>年，是中国共产党建党的</w:t>
      </w:r>
      <w:r>
        <w:rPr>
          <w:lang w:val="en-US" w:eastAsia="zh-CN"/>
        </w:rPr>
        <w:t>100</w:t>
      </w:r>
      <w:r>
        <w:rPr>
          <w:lang w:val="en-US" w:eastAsia="zh-CN"/>
        </w:rPr>
        <w:t>周年，为了更好的传承革命精神，弘扬红色文化，田王寨景区立足于丰富的红色资源，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起致力于景区内部提档升级和基础配套设施建设，成功完成了</w:t>
      </w:r>
      <w:r>
        <w:rPr>
          <w:lang w:val="en-US" w:eastAsia="zh-CN"/>
        </w:rPr>
        <w:t>4A</w:t>
      </w:r>
      <w:r>
        <w:rPr>
          <w:lang w:val="en-US" w:eastAsia="zh-CN"/>
        </w:rPr>
        <w:t>创建工作，先后被评为省级文物保护单位、长征国家文化公园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田王寨以现有红色历史资源为依托，打造了两条精品线路，其中以“重走长征路”为主题打造峡谷探险区深受广大游客的青睐，利用峡谷险峻的地势和优美的风景，打造徒步探险项目，真实感受长征之路的艰辛，穿插红色元素故事，锻炼游客坚韧不拔的意志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田王寨立足于丰富的红色资源建立了红军纪念馆，展馆共分为五大展区，分别是随县工农革命军、红三军、红四方面军、红二十八军以及红二十五军长征纪念馆。先后四支红军队伍向随县转战，这在全国都是极为罕见的红色资源。我们在这里可以通过多种形式的活动开展党建研学课程，比如党建活动、展馆游览、党课培训、入党宣誓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民以食为天，当然走到哪里都少不了吃。田王寨景区为了让广大游客能够体验到红军饭，感受红军行军中野炊的艰辛，特别推出了埋锅造饭特色餐饮。对于今天的人们或无实用价值，但能吃上自己亲手埋锅造饭做好的食物，人们收获的不仅是当下的喜悦和成就感，还有乐于吃苦、自强不息的长征精神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田王寨景区内群山连绵、溪流众多、山林茂密，造就了复杂多样的自然山水；登山望远、雨听飞瀑，春赏映山红，夏戏山泉水，秋观红叶，冬看落雪，朝朝暮暮有新景，岁岁年年不重样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作为省级文物重点保护单位，当然少不了各种遗址遗迹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银銮殿坐落于主峰寨内中轴线上，由于当时在封建王朝只有皇帝才能拥有金銮殿，所以作为千岁的戴九爷也只能建银銮殿了，因年久失修现仅存些遗址，现已被列为省级文物重点保护对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瓮城是中华民族历经千年战争苦难之后的智慧缩影，古代汉民族大都“因山为城、因水为池”，一座城池最薄弱环节是城门，翁城是建在城门外的小城，用于保护薄弱的城门，强化防御。南门瓮城依山顺势而建，全长</w:t>
      </w:r>
      <w:r>
        <w:rPr>
          <w:lang w:val="en-US" w:eastAsia="zh-CN"/>
        </w:rPr>
        <w:t>55</w:t>
      </w:r>
      <w:r>
        <w:rPr>
          <w:lang w:val="en-US" w:eastAsia="zh-CN"/>
        </w:rPr>
        <w:t>米，成半圆形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烽火台是古代用于点燃烟火传递重要信息的高台，一旦有敌人入侵，烽火台放哨人员将会燃气狼烟。田王寨现存烽火台位于瓮城前方约</w:t>
      </w:r>
      <w:r>
        <w:rPr>
          <w:lang w:val="en-US" w:eastAsia="zh-CN"/>
        </w:rPr>
        <w:t>200</w:t>
      </w:r>
      <w:r>
        <w:rPr>
          <w:lang w:val="en-US" w:eastAsia="zh-CN"/>
        </w:rPr>
        <w:t>多米处的山包之山，其视野开阔，可俯瞰整个山下，任何的风吹草动都能看的一清二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无风垛位于田王寨西北谷，三面峭壁，峥嵘直耸，仅一鸟道可通，中有大石盈丈，裂缝不足三尺，必侧身而进，山顶因得灵芝而建有灵芝寺，日后修复后必将成为“中华小武当”新地标。</w:t>
      </w:r>
    </w:p>
    <w:sectPr>
      <w:type w:val="nextPage"/>
      <w:pgSz w:w="11906" w:h="16838"/>
      <w:pgMar w:left="1123" w:right="112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2:00Z</dcterms:created>
  <dc:creator>Administrator</dc:creator>
  <dc:description/>
  <dc:language>en-US</dc:language>
  <cp:lastModifiedBy>SAMSUNG</cp:lastModifiedBy>
  <cp:lastPrinted>2021-06-15T16:43:00Z</cp:lastPrinted>
  <dcterms:modified xsi:type="dcterms:W3CDTF">2021-10-15T0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BF19B01241FF904386EB253A69B5</vt:lpwstr>
  </property>
  <property fmtid="{D5CDD505-2E9C-101B-9397-08002B2CF9AE}" pid="3" name="KSOProductBuildVer">
    <vt:lpwstr>2052-11.1.0.10938</vt:lpwstr>
  </property>
</Properties>
</file>