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2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7.6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4.1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4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5.71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3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0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.1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.5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77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-42.1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26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8.43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6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8.46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3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12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94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53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34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19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21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2.99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.7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.3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3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6.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8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6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6.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5.96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0.64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9.34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6.97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25.53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.14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26.04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0.23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7.92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2.50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0.15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</w:rPr>
              <w:t>190.65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0:2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C44693BB40FEB3454A7B655D8E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