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一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1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.8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0.8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2.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6.7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32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0.7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4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8.4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.1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52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0.4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0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3.6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5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-38.2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一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6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8.25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一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4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8.95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2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5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3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3.5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24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3.8</w:t>
            </w:r>
          </w:p>
        </w:tc>
      </w:tr>
    </w:tbl>
    <w:p>
      <w:pPr>
        <w:pStyle w:val="Normal"/>
        <w:spacing w:lineRule="exact" w:line="46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3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1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36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25:52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A6EE85EF84B05830630A00D4DA7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