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8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.8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6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6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14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0.7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9.0 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2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.6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28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1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3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8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7.5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77.9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8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9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1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7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5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7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836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9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5.9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4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9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7.4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10:42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019CBC94479684E90F45AA8FD4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