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1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三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80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.3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9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.6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7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6.7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60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0.8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8.9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6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6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6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11.5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49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0.3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50.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2.8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1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28.8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77.9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三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8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.0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三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8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35.9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16.4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59.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6.2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63.8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3.9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06.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2.1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51.4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6.0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42.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11.2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7.8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22.6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7.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4.4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7.2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1.3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436.4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10.3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86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3.7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52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2.7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88.9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6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18.0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7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8.3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26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51.4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6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7.7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9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0.4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-68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7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75.1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03:49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374A19CC4A5C98295FA98327AB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