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2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7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.6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1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40.5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0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42.1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8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53.3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51.7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.6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-83.5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39.6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2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38.0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402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8.3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29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34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8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39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7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6.8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6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.6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  <w:lang w:eastAsia="zh-CN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  <w:lang w:eastAsia="zh-CN"/>
              </w:rPr>
              <w:t>—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1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7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3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1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 w:eastAsia="zh-CN"/>
              </w:rPr>
              <w:t>新增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3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7.4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2:57:46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4DA389E34A11A7AED65587FB38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