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一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6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-38.3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1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53.3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57.5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42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-53.5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-52.6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  <w:t>0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-79.4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86.3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4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9.8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6.4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402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8.3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5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11.9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3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9.3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9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0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3.9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.2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3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1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3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4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8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-73.6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3.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  <w:t>-81.1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5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5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8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7.7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3:20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EA58532C47B694DF194A84DE90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