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一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6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-38.3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2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46.3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52.2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76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39.9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38.9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0.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67.4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-86.4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0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35.5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5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29.0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541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一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5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-11.9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一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3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-9.3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8.7 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2.6 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3.5 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8.0 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2.1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7.8 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.8 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9.6 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5 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0.1 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.5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7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4.4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7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2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7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2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1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 w:eastAsia="zh-CN"/>
              </w:rPr>
              <w:t>新增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9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5.9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3:31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29DF80DFA48C8A20AD909AA8BF2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