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6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二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103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16.2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3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49.5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54.6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168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20.0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19.9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.5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2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42.7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-62.6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33.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30.7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0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21.7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2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32.1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88.3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二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0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11.4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二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6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8.5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76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9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21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6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.05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92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.1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41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94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3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5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2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2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-44.1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11.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-66.6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3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2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6.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 w:eastAsia="zh-CN"/>
              </w:rPr>
              <w:t>新增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2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1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3:55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3407744F9462D936166C1BF8BC5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