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二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103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16.2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4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0.2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5.3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72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12.2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12.4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4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19.3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-40.8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45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1.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5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0.8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8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8.8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70.3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二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0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11.4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二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6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8.5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2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6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34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1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4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1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01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9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1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9.3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8.2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1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7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4:17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62CF07C64378BB042F9AF8A1C2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