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192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-6.1 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-38.4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-43.1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24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-9.0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-9.3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bidi="ar"/>
              </w:rPr>
              <w:t>4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-10.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-36.1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53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-29.7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19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-18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25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57.1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-70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7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4.1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9.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8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11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94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3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08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8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7.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53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.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2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.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42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.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25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06.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8.89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46.2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65.6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36.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-1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7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.1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4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8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18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2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17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1.4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4:27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F61BF6975486C97492F1FC77E4E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