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1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三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 xml:space="preserve">192.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 xml:space="preserve">-6.1 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6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-30.5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4.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-33.7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409.2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-9.2 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8.3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1.6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6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.0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-22.5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68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-28.1 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26.4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-14.3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–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-70.3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三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7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8.4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三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9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4.1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3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7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9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1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44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69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3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9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86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3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6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4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5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.5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6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3.1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5.2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9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3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1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4:49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6EE93E4F5452D85F0AC56BCE035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