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2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四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 xml:space="preserve">257.6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-4.5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7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-30.9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5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-34.1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454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-6.6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-6.2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1.2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7.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-17.8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77.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-26.2 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30.7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-12.7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12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370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 w:val="22"/>
                <w:szCs w:val="22"/>
                <w:lang w:val="en-US" w:eastAsia="zh-CN"/>
              </w:rPr>
              <w:t>19.3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1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szCs w:val="21"/>
                <w:lang w:val="en-US" w:eastAsia="zh-CN"/>
              </w:rPr>
              <w:t>-63.4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四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279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3.9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四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7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2.4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3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7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4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2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77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32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9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8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6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09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9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25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6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1.6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92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1.6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2.2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0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3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9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6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5:23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E002437C54D028D1A4BD9773AC6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