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257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4.5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96.1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93.4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62.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131.8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119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0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241.5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5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62.3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 xml:space="preserve">2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14.1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7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.9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7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5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9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7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5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6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12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  <w:lang w:val="en-US" w:eastAsia="zh-CN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5:4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90DF6C334030A753A503FB8B24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