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58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55.4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85.3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1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93.7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96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34.3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7.3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3.2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1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0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09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22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59.8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92.6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16.3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eastAsia="zh-CN"/>
              </w:rPr>
              <w:t>全增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5.0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20.0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02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24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54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92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53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4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2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4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  <w:lang w:val="en-US" w:eastAsia="zh-CN"/>
              </w:rPr>
              <w:t>全增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全增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4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9:50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300EFAED4C68AA1767FCE8BB0C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