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58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55.4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4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03.9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30.7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3.2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81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4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eastAsia="zh-CN"/>
              </w:rPr>
              <w:t>全增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5.0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0.0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7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5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8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28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1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9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6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8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4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9:5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EB120B7246BF969E57B7AF86CC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