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58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55.4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5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24.9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42.3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178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57.6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55.1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3.2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4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20.2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9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2.2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6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6.4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0.2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eastAsia="zh-CN"/>
              </w:rPr>
              <w:t>全增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5.0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0.0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4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3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1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5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7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4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7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3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5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40:07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006538B648C386D02FB2D5BC99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