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34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6.9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7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20.4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37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232.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43.2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39.5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3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80.4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4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2.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8.8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54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4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98.6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30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3 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1.3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9.98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3.9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2.99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5.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75.53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.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04.11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.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6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9.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2.71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.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0.45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.8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9.0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.6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1.6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1.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.17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78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4.5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37.8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5.7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0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0.7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1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9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2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.3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8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42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6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6.6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40:15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D4E82D8148D980CF93D5A838D6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