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 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.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1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9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324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2.3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4 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4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6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4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5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1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1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8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8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8:4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4B69045E4916A254174BAA9C19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