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1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5 </w:t>
            </w:r>
          </w:p>
        </w:tc>
      </w:tr>
      <w:tr>
        <w:trPr>
          <w:trHeight w:val="4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 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.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19.7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78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15.3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20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3.6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324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2.3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 xml:space="preserve">148.5 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4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2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8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6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6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2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6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1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2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.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8 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3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5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9:06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0E73665444ED8941EFEE9B9BDD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