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楷体_GB2312" w:hAnsi="楷体_GB2312" w:eastAsia="楷体_GB2312" w:cs="楷体_GB2312"/>
          <w:sz w:val="26"/>
          <w:szCs w:val="26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1             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随县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 xml:space="preserve">年第一批县级财政衔接资金使用计划表 </w:t>
      </w:r>
      <w:r>
        <w:rPr>
          <w:rFonts w:ascii="楷体_GB2312" w:hAnsi="楷体_GB2312" w:cs="楷体_GB2312" w:eastAsia="楷体_GB2312"/>
          <w:sz w:val="26"/>
          <w:szCs w:val="26"/>
          <w:lang w:val="en-US" w:eastAsia="zh-CN"/>
        </w:rPr>
        <w:t xml:space="preserve">         </w:t>
      </w:r>
    </w:p>
    <w:p>
      <w:pPr>
        <w:pStyle w:val="Normal"/>
        <w:bidi w:val="0"/>
        <w:ind w:firstLine="524"/>
        <w:rPr>
          <w:rFonts w:ascii="楷体_GB2312" w:hAnsi="楷体_GB2312" w:eastAsia="楷体_GB2312" w:cs="楷体_GB2312"/>
          <w:sz w:val="26"/>
          <w:szCs w:val="26"/>
          <w:lang w:val="en-US" w:eastAsia="zh-CN"/>
        </w:rPr>
      </w:pPr>
      <w:r>
        <w:rPr>
          <w:rFonts w:eastAsia="楷体_GB2312" w:cs="楷体_GB2312" w:ascii="楷体_GB2312" w:hAnsi="楷体_GB2312"/>
          <w:sz w:val="26"/>
          <w:szCs w:val="26"/>
          <w:lang w:val="en-US" w:eastAsia="zh-CN"/>
        </w:rPr>
        <w:t xml:space="preserve">                                                                        </w:t>
      </w:r>
    </w:p>
    <w:tbl>
      <w:tblPr>
        <w:tblW w:w="13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585"/>
        <w:gridCol w:w="2819"/>
        <w:gridCol w:w="2072"/>
      </w:tblGrid>
      <w:tr>
        <w:trPr>
          <w:tblHeader w:val="true"/>
          <w:trHeight w:val="5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责任单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金额（</w:t>
            </w:r>
            <w:r>
              <w:rPr>
                <w:rFonts w:ascii="楷体_GB2312" w:hAnsi="楷体_GB2312" w:cs="楷体_GB2312" w:eastAsia="楷体_GB2312"/>
                <w:sz w:val="26"/>
                <w:szCs w:val="26"/>
                <w:lang w:val="en-US" w:eastAsia="zh-CN"/>
              </w:rPr>
              <w:t>万元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2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低收入人口和监测对象产业奖补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</w:tr>
      <w:tr>
        <w:trPr>
          <w:trHeight w:val="44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露计划补助资金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</w:tr>
      <w:tr>
        <w:trPr>
          <w:trHeight w:val="44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额信贷贴息资金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.29</w:t>
            </w:r>
          </w:p>
        </w:tc>
      </w:tr>
      <w:tr>
        <w:trPr>
          <w:trHeight w:val="41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067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春随县学生资助建档立卡地方兜底资金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教育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31</w:t>
            </w:r>
          </w:p>
        </w:tc>
      </w:tr>
      <w:tr>
        <w:trPr>
          <w:trHeight w:val="41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性岗位补贴资金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.4</w:t>
            </w:r>
          </w:p>
        </w:tc>
      </w:tr>
      <w:tr>
        <w:trPr>
          <w:trHeight w:val="44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交通补贴资金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9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贫车间及产业基地带贫补贴资金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9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农村集体经济产业发展县级配套资金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48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固拓展及乡村振兴业务培训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7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衔接资金项目县级预算、检查、验收、审计等项目管理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49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返贫监测专项经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2               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随县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025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年发展新型农村集体经济扶持项目资金使用计划表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</w:p>
    <w:tbl>
      <w:tblPr>
        <w:tblW w:w="1422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13"/>
        <w:gridCol w:w="1764"/>
        <w:gridCol w:w="3720"/>
        <w:gridCol w:w="5156"/>
        <w:gridCol w:w="1000"/>
      </w:tblGrid>
      <w:tr>
        <w:trPr>
          <w:trHeight w:val="540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持村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金 额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9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69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河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凤店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凤店村艾制品加工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手工艾绒石碾子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音堂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音堂村六组新建冻库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一座冷库，建设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、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方米，购买安装制冷设备一套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7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店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城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城村食用菌种植提档升级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化种植大棚拆除翻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，扩建香菇种植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袋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居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楼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楼村蔬菜大棚建设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转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，建冬暖式日光大棚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0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街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墩子湾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墩子湾村艾草加工提档升级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置艾草卷条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，足浴包生产器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（套）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2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里岗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集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集村冷库及配套设备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库厂房建设及配套制冷设备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均川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水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水村瓜蒌种植提档升级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翻新瓜萎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，扩大种植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2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店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塔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塔村香菇种植基地扩建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菇种植大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，香菇养菌大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配套基础设施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2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和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凤山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凤山村羊肚菌种植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羊肚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县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水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冬暖式大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土墙式大棚四座，单座大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一个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澴潭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皇阁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皇阁村精品茶园提档升级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翻新精品茶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，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田间作业道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排洪沟，茶叶分拣车间修缮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9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白顶风景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城社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城社区香菇种植提档升级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袋料香菇生产大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方保鲜库一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9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林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坡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坡村冬瓜及黄桃种植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冬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，黄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7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市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余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余村稻米加工、水果分拣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买机械设备，场地建设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城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桥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桥村大米加工厂新建储粮仓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粮仓建设，门前场地硬化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岗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洪山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洪山村特色农产品种植、水产品养殖及深加工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库房、加工房、电商平台，购买养鱼桶箱、道路硬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7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山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西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西村红薯种植配套设施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红薯储藏仓库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1984" w:gutter="0" w:header="851" w:top="1587" w:footer="1587" w:bottom="1643"/>
      <w:pgNumType w:fmt="decimal"/>
      <w:formProt w:val="false"/>
      <w:textDirection w:val="lrTb"/>
      <w:docGrid w:type="linesAndChar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9585" cy="1885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4.85pt;mso-wrap-distance-left:0pt;mso-wrap-distance-right:0pt;mso-wrap-distance-top:0pt;mso-wrap-distance-bottom:0pt;margin-top:0.05pt;mso-position-vertical-relative:text;margin-left:61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5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iCs w:val="false"/>
      <w:color w:val="000000"/>
      <w:sz w:val="23"/>
      <w:szCs w:val="23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56:00Z</dcterms:created>
  <dc:creator>User</dc:creator>
  <dc:description/>
  <dc:language>en-US</dc:language>
  <cp:lastModifiedBy>WI</cp:lastModifiedBy>
  <cp:lastPrinted>2023-05-08T15:06:00Z</cp:lastPrinted>
  <dcterms:modified xsi:type="dcterms:W3CDTF">2025-04-30T08:53:40Z</dcterms:modified>
  <cp:revision>4</cp:revision>
  <dc:subject/>
  <dc:title>随县扶组办〔2016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71015A63E44E08ED7F0BAE8B5033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kyZGRmMWQwZDlkMjQ4NzFmMDA0Zjc1NDZhN2E0ZDMiLCJ1c2VySWQiOiI0MzM3MjUxNDYifQ==</vt:lpwstr>
  </property>
  <property fmtid="{D5CDD505-2E9C-101B-9397-08002B2CF9AE}" pid="5" name="commondata">
    <vt:lpwstr>commondata</vt:lpwstr>
  </property>
</Properties>
</file>