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今年预算下达后，省财政厅于</w:t>
      </w:r>
      <w:r>
        <w:rPr/>
        <w:t>2020</w:t>
      </w:r>
      <w:r>
        <w:rPr/>
        <w:t>年</w:t>
      </w:r>
      <w:r>
        <w:rPr/>
        <w:t>8</w:t>
      </w:r>
      <w:r>
        <w:rPr/>
        <w:t>月转贷我县新增政府</w:t>
      </w:r>
      <w:r>
        <w:rPr/>
        <w:t>7375</w:t>
        <w:br/>
      </w:r>
      <w:r>
        <w:rPr/>
        <w:t>万元，其中</w:t>
      </w:r>
      <w:r>
        <w:rPr/>
        <w:t>: - -</w:t>
      </w:r>
      <w:r>
        <w:rPr/>
        <w:t>般债券</w:t>
      </w:r>
      <w:r>
        <w:rPr/>
        <w:t>3275</w:t>
      </w:r>
      <w:r>
        <w:rPr/>
        <w:t>万元，专项债券</w:t>
      </w:r>
      <w:r>
        <w:rPr/>
        <w:t>4100</w:t>
      </w:r>
      <w:r>
        <w:rPr/>
        <w:t>万元，按照上级规</w:t>
      </w:r>
      <w:r>
        <w:rPr/>
        <w:br/>
      </w:r>
      <w:r>
        <w:rPr/>
        <w:t>定，此次下达的一般债券属</w:t>
      </w:r>
      <w:r>
        <w:rPr/>
        <w:t>2020</w:t>
      </w:r>
      <w:r>
        <w:rPr/>
        <w:t>年特殊转移部分，应按照直达资金系</w:t>
      </w:r>
      <w:r>
        <w:rPr/>
        <w:br/>
      </w:r>
      <w:r>
        <w:rPr/>
        <w:t>统已明确的项目安排进行使用，专项债券资金应严格用于前期申报项</w:t>
      </w:r>
      <w:r>
        <w:rPr/>
        <w:br/>
      </w:r>
      <w:r>
        <w:rPr/>
        <w:t>目，拟分配明细情况如下</w:t>
      </w:r>
      <w:r>
        <w:rPr/>
        <w:t>: 1.- -</w:t>
      </w:r>
      <w:r>
        <w:rPr/>
        <w:t>般债券</w:t>
      </w:r>
      <w:r>
        <w:rPr/>
        <w:t>1800 </w:t>
      </w:r>
      <w:r>
        <w:rPr/>
        <w:t>万元用于</w:t>
      </w:r>
      <w:r>
        <w:rPr/>
        <w:t>G240</w:t>
      </w:r>
      <w:r>
        <w:rPr/>
        <w:t>柳林至周</w:t>
      </w:r>
      <w:r>
        <w:rPr/>
        <w:br/>
      </w:r>
      <w:r>
        <w:rPr/>
        <w:t>家湾段改建工程</w:t>
      </w:r>
      <w:r>
        <w:rPr/>
        <w:t>; 2.- -</w:t>
      </w:r>
      <w:r>
        <w:rPr/>
        <w:t>般债券</w:t>
      </w:r>
      <w:r>
        <w:rPr/>
        <w:t>1475</w:t>
      </w:r>
      <w:r>
        <w:rPr/>
        <w:t>万元用于县经济开发基础设施建设</w:t>
      </w:r>
      <w:r>
        <w:rPr/>
        <w:t>;</w:t>
        <w:br/>
        <w:t>3.</w:t>
      </w:r>
      <w:r>
        <w:rPr/>
        <w:t>专项债券</w:t>
      </w:r>
      <w:r>
        <w:rPr/>
        <w:t>1700</w:t>
      </w:r>
      <w:r>
        <w:rPr/>
        <w:t>万元用于县人民医院二期项目建设</w:t>
      </w:r>
      <w:r>
        <w:rPr/>
        <w:t>; 4.</w:t>
      </w:r>
      <w:r>
        <w:rPr/>
        <w:t>专项债券</w:t>
      </w:r>
      <w:r>
        <w:rPr/>
        <w:t>1300</w:t>
        <w:br/>
      </w:r>
      <w:r>
        <w:rPr/>
        <w:t>万元用于随县第一</w:t>
      </w:r>
      <w:r>
        <w:rPr/>
        <w:t>- </w:t>
      </w:r>
      <w:r>
        <w:rPr/>
        <w:t>高级中学新建综合楼和学生宿舍项目</w:t>
      </w:r>
      <w:r>
        <w:rPr/>
        <w:t>: 5.</w:t>
      </w:r>
      <w:r>
        <w:rPr/>
        <w:t>专项债券</w:t>
      </w:r>
      <w:r>
        <w:rPr/>
        <w:br/>
        <w:t>1100</w:t>
      </w:r>
      <w:r>
        <w:rPr/>
        <w:t>万元用于随县二中高级中学建设项目。以乐债务资金将与用款单</w:t>
      </w:r>
      <w:r>
        <w:rPr/>
        <w:br/>
      </w:r>
      <w:r>
        <w:rPr/>
        <w:t>位签订转贷协议，严格按照债券的相关规定进行使用</w:t>
      </w:r>
      <w:r>
        <w:rPr/>
        <w:t>A</w:t>
      </w:r>
      <w:r>
        <w:rPr/>
        <w:t>并接受监督。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21:00Z</dcterms:created>
  <dc:creator>Administrator</dc:creator>
  <dc:description/>
  <cp:keywords/>
  <dc:language>en-US</dc:language>
  <cp:lastModifiedBy>Administrator</cp:lastModifiedBy>
  <dcterms:modified xsi:type="dcterms:W3CDTF">2021-11-24T02:21:00Z</dcterms:modified>
  <cp:revision>3</cp:revision>
  <dc:subject/>
  <dc:title/>
</cp:coreProperties>
</file>