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580"/>
        <w:ind w:left="0" w:hanging="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一般公共预算财政拨款基本支出决算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  <w:lang w:eastAsia="zh-CN"/>
        </w:rPr>
        <w:t>明细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表</w:t>
      </w:r>
    </w:p>
    <w:p>
      <w:pPr>
        <w:pStyle w:val="Normal"/>
        <w:numPr>
          <w:ilvl w:val="0"/>
          <w:numId w:val="0"/>
        </w:numPr>
        <w:snapToGrid w:val="false"/>
        <w:spacing w:lineRule="atLeast" w:line="580"/>
        <w:ind w:left="0" w:hanging="0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eastAsia="黑体" w:cs="黑体" w:ascii="黑体" w:hAnsi="黑体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24485</wp:posOffset>
                </wp:positionV>
                <wp:extent cx="82645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45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4"/>
                              <w:gridCol w:w="2278"/>
                              <w:gridCol w:w="1002"/>
                              <w:gridCol w:w="877"/>
                              <w:gridCol w:w="1564"/>
                              <w:gridCol w:w="1002"/>
                              <w:gridCol w:w="877"/>
                              <w:gridCol w:w="2849"/>
                              <w:gridCol w:w="1002"/>
                            </w:tblGrid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5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公开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5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部门：随县发展和改革局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金额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8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人员经费</w:t>
                                  </w:r>
                                </w:p>
                              </w:tc>
                              <w:tc>
                                <w:tcPr>
                                  <w:tcW w:w="8171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公用经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56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科目代码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决算数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科目代码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决算数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科目代码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决算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86.05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7.24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债务利息及费用支出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101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9.95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20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.7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701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国内债务付息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102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4.79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202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98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702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国外债务付息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103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6.95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203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本性支出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4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106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204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1001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房屋建筑物购建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107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绩效工资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.96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205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1002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办公设备购置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108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机关事业单位基本养老保险缴费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3.15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206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1003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专用设备购置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109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职业年金缴费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.27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207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.03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1005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基础设施建设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110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职工基本医疗保险缴费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.1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208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取暖费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1006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大型修缮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111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公务员医疗补助缴费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.56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209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.09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1007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信息网络及软件购置更新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112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.54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21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.77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1008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物资储备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113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6.76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212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1009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土地补偿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114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医疗费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213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.9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1010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安置补助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199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214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1011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地上附着物和青苗补偿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.53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215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.3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1012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拆迁补偿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301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离休费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216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1013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公务用车购置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302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退休费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.84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217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.08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1019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其他交通工具购置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303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退职（役）费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218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专用材料费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94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1021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文物和陈列品购置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304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抚恤金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224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被装购置费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1022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无形资产购置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305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生活补助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225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专用燃料费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1099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其他资本性支出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306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救济费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226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.98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其他支出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307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医疗费补助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227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9907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国家赔偿费用支出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308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助学金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228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.2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9908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对民间非营利组织和群众性自治组织补贴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309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奖励金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229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9909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经常性赠与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310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人农业生产补贴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23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9910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本性赠与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311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代缴社会保险费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239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.7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9999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其他支出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399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其他对个人和家庭的补助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.19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24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税金及附加费用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299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8.08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84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人员经费合计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0.58</w:t>
                                  </w:r>
                                </w:p>
                              </w:tc>
                              <w:tc>
                                <w:tcPr>
                                  <w:tcW w:w="716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公用经费合计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1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301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注：本表反映部门本年度一般公共预算财政拨款基本支出明细情况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75pt;height:595.3pt;mso-wrap-distance-left:9pt;mso-wrap-distance-right:9pt;mso-wrap-distance-top:0pt;mso-wrap-distance-bottom:0pt;margin-top:25.55pt;mso-position-vertical-relative:text;margin-left:95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4"/>
                        <w:gridCol w:w="2278"/>
                        <w:gridCol w:w="1002"/>
                        <w:gridCol w:w="877"/>
                        <w:gridCol w:w="1564"/>
                        <w:gridCol w:w="1002"/>
                        <w:gridCol w:w="877"/>
                        <w:gridCol w:w="2849"/>
                        <w:gridCol w:w="1002"/>
                      </w:tblGrid>
                      <w:tr>
                        <w:trPr>
                          <w:trHeight w:val="622" w:hRule="atLeast"/>
                        </w:trPr>
                        <w:tc>
                          <w:tcPr>
                            <w:tcW w:w="15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8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公开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6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表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5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部门：随县发展和改革局</w:t>
                            </w:r>
                          </w:p>
                        </w:tc>
                        <w:tc>
                          <w:tcPr>
                            <w:tcW w:w="2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8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金额单位：万元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48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人员经费</w:t>
                            </w:r>
                          </w:p>
                        </w:tc>
                        <w:tc>
                          <w:tcPr>
                            <w:tcW w:w="8171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公用经费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56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科目代码</w:t>
                            </w:r>
                          </w:p>
                        </w:tc>
                        <w:tc>
                          <w:tcPr>
                            <w:tcW w:w="2278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1002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决算数</w:t>
                            </w:r>
                          </w:p>
                        </w:tc>
                        <w:tc>
                          <w:tcPr>
                            <w:tcW w:w="877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科目代码</w:t>
                            </w:r>
                          </w:p>
                        </w:tc>
                        <w:tc>
                          <w:tcPr>
                            <w:tcW w:w="1564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1002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决算数</w:t>
                            </w:r>
                          </w:p>
                        </w:tc>
                        <w:tc>
                          <w:tcPr>
                            <w:tcW w:w="877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科目代码</w:t>
                            </w:r>
                          </w:p>
                        </w:tc>
                        <w:tc>
                          <w:tcPr>
                            <w:tcW w:w="2849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1002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决算数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5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849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5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86.05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7.24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债务利息及费用支出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5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101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9.95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20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.7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701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国内债务付息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5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102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4.79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202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98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702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国外债务付息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5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103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6.95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203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本性支出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4.69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5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106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204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1001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房屋建筑物购建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5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107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绩效工资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.96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205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1002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办公设备购置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.69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5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108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机关事业单位基本养老保险缴费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3.15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206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9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1003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专用设备购置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5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109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职业年金缴费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.27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207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.03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1005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基础设施建设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5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110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职工基本医疗保险缴费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.1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208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取暖费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1006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大型修缮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5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111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公务员医疗补助缴费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.56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209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.09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1007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信息网络及软件购置更新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5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112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.54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21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.77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1008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物资储备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5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113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6.76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212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1009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土地补偿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5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114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医疗费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213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.9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1010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安置补助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5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199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214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1011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地上附着物和青苗补偿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5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.53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215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.3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1012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拆迁补偿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5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301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离休费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216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1013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公务用车购置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5.00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5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302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退休费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.84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217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.08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1019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其他交通工具购置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5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303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退职（役）费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218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专用材料费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94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1021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文物和陈列品购置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5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304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抚恤金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224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被装购置费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1022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无形资产购置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5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305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生活补助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225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专用燃料费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1099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其他资本性支出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5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306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救济费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226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.98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其他支出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5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307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医疗费补助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227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9907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国家赔偿费用支出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5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308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助学金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228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.2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9908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对民间非营利组织和群众性自治组织补贴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5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309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奖励金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229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9909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经常性赠与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5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310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人农业生产补贴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23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9910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本性赠与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5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311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代缴社会保险费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239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4.7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9999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其他支出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5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399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其他对个人和家庭的补助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.19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24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税金及附加费用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5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299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8.08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84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人员经费合计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00.58</w:t>
                            </w:r>
                          </w:p>
                        </w:tc>
                        <w:tc>
                          <w:tcPr>
                            <w:tcW w:w="716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公用经费合计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1.92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301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注：本表反映部门本年度一般公共预算财政拨款基本支出明细情况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atLeast" w:line="580"/>
        <w:ind w:left="0" w:hanging="0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580"/>
        <w:ind w:left="0" w:hanging="0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580"/>
        <w:ind w:left="0" w:hanging="0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36:43Z</dcterms:created>
  <dc:creator>Administrator</dc:creator>
  <dc:description/>
  <dc:language>en-US</dc:language>
  <cp:lastModifiedBy>Administrator</cp:lastModifiedBy>
  <dcterms:modified xsi:type="dcterms:W3CDTF">2023-09-14T12:3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CFB82F4644D7AB2FB0A550F9D03B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