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16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88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159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03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703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109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419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8427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314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708310004</cp:lastModifiedBy>
  <dcterms:modified xsi:type="dcterms:W3CDTF">2022-09-01T04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7ED652CF4F838E1BC9DDFB245A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