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19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870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950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22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563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058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806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9538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7800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708310004</cp:lastModifiedBy>
  <dcterms:modified xsi:type="dcterms:W3CDTF">2022-09-01T04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09BAB26374E18BE596ADEE15B0E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