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政府采购项目报名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投标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质等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司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电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邮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“联系人邮箱”用于</w:t>
      </w:r>
      <w:r>
        <w:rPr>
          <w:rFonts w:ascii="Times New Roman" w:hAnsi="Times New Roman" w:cs="Times New Roman"/>
          <w:sz w:val="28"/>
          <w:szCs w:val="28"/>
        </w:rPr>
        <w:t>接收有关变更、更正、澄清、说明等。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8"/>
          <w:szCs w:val="28"/>
        </w:rPr>
        <w:t>投标人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（加盖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年  月   日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8:00Z</dcterms:created>
  <dc:creator>pengkai</dc:creator>
  <dc:description/>
  <cp:keywords/>
  <dc:language>en-US</dc:language>
  <cp:lastModifiedBy>微软用户</cp:lastModifiedBy>
  <dcterms:modified xsi:type="dcterms:W3CDTF">2020-04-24T08:02:00Z</dcterms:modified>
  <cp:revision>3</cp:revision>
  <dc:subject/>
  <dc:title>湖北省政府采购中心公开招标项目供应商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