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中小企业声明函（货物）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u w:val="none"/>
          <w:lang w:eastAsia="zh-CN"/>
        </w:rPr>
      </w:pPr>
      <w:r>
        <w:rPr>
          <w:sz w:val="21"/>
          <w:szCs w:val="21"/>
          <w:lang w:eastAsia="zh-CN"/>
        </w:rPr>
        <w:t>本公司（联合体）郑重声明，根据</w:t>
      </w:r>
      <w:r>
        <w:rPr>
          <w:rFonts w:ascii="宋体" w:hAnsi="宋体" w:cs="宋体"/>
          <w:sz w:val="21"/>
          <w:szCs w:val="21"/>
          <w:lang w:eastAsia="zh-CN"/>
        </w:rPr>
        <w:t>《政府采购促进中小企业发展管理办法》（财库（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46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  <w:lang w:eastAsia="zh-CN"/>
        </w:rPr>
        <w:t>）的规定，本公司（联合体）参加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单位名称）</w:t>
      </w:r>
      <w:r>
        <w:rPr>
          <w:rFonts w:ascii="宋体" w:hAnsi="宋体" w:cs="宋体"/>
          <w:sz w:val="21"/>
          <w:szCs w:val="21"/>
          <w:u w:val="none"/>
          <w:lang w:eastAsia="zh-CN"/>
        </w:rPr>
        <w:t>的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项目名称）</w:t>
      </w:r>
      <w:r>
        <w:rPr>
          <w:rFonts w:ascii="宋体" w:hAnsi="宋体" w:cs="宋体"/>
          <w:sz w:val="21"/>
          <w:szCs w:val="21"/>
          <w:u w:val="none"/>
          <w:lang w:eastAsia="zh-CN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（标的名称）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，属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（采购文件中明确的所属企业）行业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：制造商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（企业名称）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，从业人员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人，营业收入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万元，资产总额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万元，属于（中型企业、小型企业、微型企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" w:firstLine="42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（标的名称）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，属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（采购文件中明确的所属企业）行业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：制造商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（企业名称）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，从业人员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人，营业收入为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万元，资产总额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万 元，属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（中型企业、小型企业、微型企业）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；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" w:firstLine="42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t>.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" w:firstLine="42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以上企业，不属于大企业的分支机构，不存在控股股东为大企业的情形，也不存在与大企业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" w:firstLine="42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" w:firstLine="189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" w:firstLine="189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" w:firstLine="441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7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注：中小微企业参加的，应出具本声明函，否则在评审时不享受上述评审优惠。非中小微企业不需出具本声明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从业人员、营业收入、资产总额填报上一年度数据，无上一年度数据的新成立企业可不填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440"/>
        <w:rPr>
          <w:rFonts w:ascii="宋体" w:hAnsi="宋体" w:cs="宋体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笑</cp:lastModifiedBy>
  <dcterms:modified xsi:type="dcterms:W3CDTF">2022-08-17T00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96DE43F40472596D44A603089CD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