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县三里岗镇人民政府办公室政府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茼蒿小王子</cp:lastModifiedBy>
  <dcterms:modified xsi:type="dcterms:W3CDTF">2022-10-20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9348858184563A5300947EE946C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