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both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出租汽车燃油补助公示表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6080</wp:posOffset>
                </wp:positionV>
                <wp:extent cx="5887720" cy="839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839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3293"/>
                              <w:gridCol w:w="1860"/>
                              <w:gridCol w:w="1531"/>
                              <w:gridCol w:w="1882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</w:rPr>
                                    <w:t>车牌号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时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3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5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6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7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8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09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2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</w:rPr>
                                    <w:t>SX613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22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55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33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280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8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</w:rPr>
                                    <w:t>随县达辰出租汽车有限公司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SX911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660.9pt;mso-wrap-distance-left:9pt;mso-wrap-distance-right:9pt;mso-wrap-distance-top:0pt;mso-wrap-distance-bottom:0pt;margin-top:30.4pt;mso-position-vertical-relative:text;margin-left:65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3293"/>
                        <w:gridCol w:w="1860"/>
                        <w:gridCol w:w="1531"/>
                        <w:gridCol w:w="1882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车牌号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时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3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5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6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7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8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09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2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</w:rPr>
                              <w:t>SX613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22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55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33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280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8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</w:rPr>
                              <w:t>随县达辰出租汽车有限公司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鄂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SX911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0:00Z</dcterms:created>
  <dc:creator>Administrator</dc:creator>
  <dc:description/>
  <dc:language>en-US</dc:language>
  <cp:lastModifiedBy>Administrator</cp:lastModifiedBy>
  <cp:lastPrinted>2019-12-25T19:48:00Z</cp:lastPrinted>
  <dcterms:modified xsi:type="dcterms:W3CDTF">2022-07-11T00:43:06Z</dcterms:modified>
  <cp:revision>5</cp:revision>
  <dc:subject/>
  <dc:title>或者聘用出租汽车驾驶员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C75533654A54A1FFD5496509B1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