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随县县直学校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选调教师岗位表（核减后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00"/>
        <w:gridCol w:w="72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9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会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炎帝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烈山湖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31:02Z</dcterms:created>
  <dc:creator>lenovo</dc:creator>
  <dc:description/>
  <dc:language>en-US</dc:language>
  <cp:lastModifiedBy>lenovo</cp:lastModifiedBy>
  <dcterms:modified xsi:type="dcterms:W3CDTF">2022-08-15T11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4A22EE07D4AC9BDE3A7A01A0550A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