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考生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新冠肺炎疫情防控方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九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的疫情防控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保广大考生面试顺利进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大家务必遵循如下疫情防控要求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下载考生健康承诺书认真阅读并签名，面试当天提交后方可进入考点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点入口测量体温并进行健康码、行程码、核酸检测阴性证明查验。考生体温应低于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eastAsia="仿宋_GB2312" w:ascii="仿宋_GB2312" w:hAnsi="仿宋_GB2312"/>
          <w:sz w:val="32"/>
          <w:szCs w:val="32"/>
        </w:rPr>
        <w:t>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健康码和通信大数据行程卡绿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有湖北省外旅居史的考生，考试当日，持随州市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核酸检测阴性证明进入考点。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没有湖北省外旅居史的考生，考试当日，持湖北省内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阴性证明进入考点。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有中高风险旅居史人员一律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点入口设置临时留观区，体温测量出现发热等症状可疑人员，引导至临时留观区复测体温。复测仍超过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eastAsia="仿宋_GB2312" w:ascii="仿宋_GB2312" w:hAnsi="仿宋_GB2312"/>
          <w:sz w:val="32"/>
          <w:szCs w:val="32"/>
        </w:rPr>
        <w:t>℃</w:t>
      </w:r>
      <w:r>
        <w:rPr>
          <w:rFonts w:ascii="仿宋_GB2312" w:hAnsi="仿宋_GB2312" w:eastAsia="仿宋_GB2312"/>
          <w:sz w:val="32"/>
          <w:szCs w:val="32"/>
        </w:rPr>
        <w:t>的，由疫情防控工作人员按相关要求采取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试期间，考点实施封闭管理，无关人员一律不允许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随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09:00Z</dcterms:created>
  <dc:creator>微软用户</dc:creator>
  <dc:description/>
  <dc:language>en-US</dc:language>
  <cp:lastModifiedBy>lenovo</cp:lastModifiedBy>
  <dcterms:modified xsi:type="dcterms:W3CDTF">2022-08-15T12:3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1B789D038462B88D247160E1C022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