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随县农村义务教育学校（幼儿园）公开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考核对象现实表现调查表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440"/>
        <w:gridCol w:w="1260"/>
        <w:gridCol w:w="180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彩照）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8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8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治理部门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安部门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10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10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0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46:00Z</dcterms:created>
  <dc:creator>Administrator</dc:creator>
  <dc:description/>
  <cp:keywords/>
  <dc:language>en-US</dc:language>
  <cp:lastModifiedBy>微软用户</cp:lastModifiedBy>
  <cp:lastPrinted>2022-07-04T16:06:00Z</cp:lastPrinted>
  <dcterms:modified xsi:type="dcterms:W3CDTF">2022-08-23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339C213543018BB1FB4249A1A0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