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</w:p>
    <w:tbl>
      <w:tblPr>
        <w:tblW w:w="831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70"/>
        <w:gridCol w:w="943"/>
        <w:gridCol w:w="685"/>
        <w:gridCol w:w="823"/>
        <w:gridCol w:w="2237"/>
        <w:gridCol w:w="1654"/>
      </w:tblGrid>
      <w:tr>
        <w:trPr>
          <w:trHeight w:val="1000" w:hRule="atLeast"/>
        </w:trPr>
        <w:tc>
          <w:tcPr>
            <w:tcW w:w="83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随县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春季教师资格认定通过名单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424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新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211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灵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23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178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217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306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322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立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278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214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188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岚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232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奥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176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思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18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176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299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鑫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201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先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193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芙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314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91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莞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240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宇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170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115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轩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117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173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270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紫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91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983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09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996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150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32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灿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44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121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42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30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14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麒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04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990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天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18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艳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22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45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晶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12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49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维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910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998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丹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976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梦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29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923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欣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903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黎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87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03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小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49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999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玲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12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恒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943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子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23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13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娣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944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929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世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959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952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67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945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依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946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巳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95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萍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40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雅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23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兰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942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丹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76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67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玉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18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975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03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书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61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07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凌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93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41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80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冬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62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红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922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974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新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929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玉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960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57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19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陈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18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梦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01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玉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37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38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小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33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彩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74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15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瑾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21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01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04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38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雪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697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体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70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13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晓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00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696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雨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13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60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娜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698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05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688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14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心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79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申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47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93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58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68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02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恩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684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翼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690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660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27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姣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彩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672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21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12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远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662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657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凌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42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61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萌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21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64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丹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22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695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昱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29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晓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667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07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661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海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61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80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秋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93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亚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685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曼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682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守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674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50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54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俊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520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婷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56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561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503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君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599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林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558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562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675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443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479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瑞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43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424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佩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527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455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牧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281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289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333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云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389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404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367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芊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291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147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214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223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梦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160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仙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94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傲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87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佩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175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秀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977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随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52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12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丹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867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956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931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930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丰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887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956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795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923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816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芬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879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794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赵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879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936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76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武臣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749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842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冬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757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介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785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717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攀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839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严娣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746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晓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747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749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明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681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兴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679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源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642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智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63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卓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601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绮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529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瑾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498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怡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611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552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文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568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57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银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398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春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311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聪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282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069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191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185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092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国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151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梦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249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171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155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萍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177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143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凤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17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丝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886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艳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912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894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梦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990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春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720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方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769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839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甜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855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706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童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818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734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金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864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亚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720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秋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746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723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茜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769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826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756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755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790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钰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528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艳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532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并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563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晶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584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超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582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红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625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靓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697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方欣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526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慧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547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658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雨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646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宋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651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心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513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63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玉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493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668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雪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557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502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冰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625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551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娟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345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449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459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奥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502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仙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348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美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50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丹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389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正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481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虹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356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珉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343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婷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430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振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488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487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364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莹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336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376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珊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396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380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金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417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巧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318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凯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286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398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思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424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盼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33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417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砚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305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婷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475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荣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387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348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亢晶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299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春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</w:tbl>
    <w:p>
      <w:pPr>
        <w:pStyle w:val="Heading1"/>
        <w:bidi w:val="0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12:07Z</dcterms:created>
  <dc:creator>lenovo</dc:creator>
  <dc:description/>
  <dc:language>en-US</dc:language>
  <cp:lastModifiedBy>猫咪酱(≧▽≦)</cp:lastModifiedBy>
  <cp:lastPrinted>2023-06-02T10:47:00Z</cp:lastPrinted>
  <dcterms:modified xsi:type="dcterms:W3CDTF">2023-06-05T03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BC80AF9574872B872056DDA06A2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