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确认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　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个人原因，不能到现场办理教师资格认定现场确认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权代为办理，委托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由此引发相关法律纠纷，由本人承担后果及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办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办人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right="600" w:firstLine="417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194300" cy="190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08.95pt,30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随县教育局办公室     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94300" cy="190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08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猫咪酱(≧▽≦)</cp:lastModifiedBy>
  <cp:lastPrinted>2023-09-07T09:34:00Z</cp:lastPrinted>
  <dcterms:modified xsi:type="dcterms:W3CDTF">2023-09-07T02:14:20Z</dcterms:modified>
  <cp:revision>2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ED5C2C6A4E0B9EDEAC63194B0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