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9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39"/>
        <w:gridCol w:w="1380"/>
        <w:gridCol w:w="3201"/>
        <w:gridCol w:w="1099"/>
        <w:gridCol w:w="460"/>
        <w:gridCol w:w="880"/>
        <w:gridCol w:w="679"/>
      </w:tblGrid>
      <w:tr>
        <w:trPr>
          <w:trHeight w:val="288" w:hRule="atLeast"/>
        </w:trPr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2"/>
                <w:szCs w:val="32"/>
              </w:rPr>
              <w:t xml:space="preserve">附件 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22"/>
                <w:szCs w:val="32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43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8" w:hRule="atLeast"/>
        </w:trPr>
        <w:tc>
          <w:tcPr>
            <w:tcW w:w="8659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44"/>
                <w:szCs w:val="44"/>
              </w:rPr>
              <w:t>湖北省办税事项省内通办业务范围</w:t>
            </w:r>
          </w:p>
        </w:tc>
      </w:tr>
      <w:tr>
        <w:trPr>
          <w:trHeight w:val="288" w:hRule="atLeast"/>
        </w:trPr>
        <w:tc>
          <w:tcPr>
            <w:tcW w:w="7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小标宋简体" w:cs="宋体;SimSun"/>
                <w:bCs/>
                <w:color w:val="000000"/>
                <w:kern w:val="0"/>
                <w:sz w:val="22"/>
                <w:szCs w:val="44"/>
              </w:rPr>
            </w:pPr>
            <w:r>
              <w:rPr>
                <w:rFonts w:eastAsia="方正小标宋简体" w:cs="宋体;SimSun" w:ascii="宋体;SimSun" w:hAnsi="宋体;SimSun"/>
                <w:bCs/>
                <w:color w:val="000000"/>
                <w:kern w:val="0"/>
                <w:sz w:val="22"/>
                <w:szCs w:val="44"/>
              </w:rPr>
            </w:r>
          </w:p>
        </w:tc>
        <w:tc>
          <w:tcPr>
            <w:tcW w:w="16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2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事项类别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事项名称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办理方式</w:t>
            </w:r>
          </w:p>
        </w:tc>
      </w:tr>
      <w:tr>
        <w:trPr>
          <w:trHeight w:val="28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网上办税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办税服务厅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税务登记类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临时税务登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上税务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当场办结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税务登记类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扣缴义务人登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上税务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当场办结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税务登记类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变更登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上税务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当场办结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税务登记类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商信息变更确认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上税务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当场办结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税务登记类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筑业项目登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上税务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非当场办结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税务登记类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动产项目登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上税务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非当场办结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税务登记类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房屋情况登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上税务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非当场办结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税务登记类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地情况登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上税务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非当场办结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税务登记类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车船情况登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上税务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非当场办结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税务登记类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变更建筑业项目登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上税务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非当场办结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税务登记类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变更不动产项目登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上税务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非当场办结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税务登记类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房屋情况变更登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上税务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非当场办结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税务登记类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地情况变更登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上税务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非当场办结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税务登记类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车船情况变更登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上税务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非当场办结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税务登记类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注销建筑业项目登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上税务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非当场办结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税务登记类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注销不动产项目登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上税务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非当场办结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税务登记类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房屋情况注销登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上税务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非当场办结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税务登记类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地情况注销登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上税务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非当场办结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税务登记类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车船情况注销登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上税务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非当场办结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税务登记类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跨区税源登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上税务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非当场办结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税务登记类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然人信息登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上税务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当场办结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税务登记类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停业登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上税务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当场办结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税务登记类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复业登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上税务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当场办结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税务登记类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注销登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上税务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非当场办结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税务登记类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存款账户账号报告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上税务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当场办结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税务登记类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务会计制度及核算软件备案报告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上税务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当场办结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税务登记类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跨区域涉税事项报告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上税务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当场办结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税务登记类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跨区域涉税事项反馈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上税务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当场办结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税务认定类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增值税一般纳税人资格登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上税务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当场办结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税务认定类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选择按小规模纳税人纳税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上税务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当场办结</w:t>
            </w:r>
          </w:p>
        </w:tc>
      </w:tr>
      <w:tr>
        <w:trPr>
          <w:trHeight w:val="57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税务认定类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增值税一般纳税人选择简易办法计算缴纳增值税备案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上税务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当场办结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59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619"/>
        <w:gridCol w:w="3201"/>
        <w:gridCol w:w="1559"/>
        <w:gridCol w:w="1559"/>
      </w:tblGrid>
      <w:tr>
        <w:trPr>
          <w:trHeight w:val="28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税务认定类</w:t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增值税即征即退资格备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上税务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当场办结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税务认定类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汇总缴纳消费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上税务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非当场办结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税务认定类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汇总缴纳增值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上税务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非当场办结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税务认定类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纳税申报方式备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上税务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非当场办结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税务认定类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简并征期认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上税务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非当场办结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税务认定类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简并征期取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上税务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当场办结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税务认定类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型微利企业认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上税务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非当场办结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税务认定类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非居民企业认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上税务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非当场办结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税务认定类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居民企业所得税核定征收认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上税务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非当场办结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税务认定类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非居民企业所得税核定征收认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上税务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非当场办结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税务认定类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人所得税核定征收认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上税务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非当场办结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发票办理类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增值税发票核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上税务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当场办结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发票办理类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发票核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上税务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当场办结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发票办理类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印有本单位名称发票核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上税务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当场办结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发票办理类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增值税发票核定调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上税务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当场办结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发票办理类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发票核定调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上税务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当场办结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发票办理类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发票发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上税务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当场办结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发票办理类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发票验旧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上税务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当场办结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发票办理类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增值税专用发票存根联数据采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上税务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当场办结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发票办理类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发票认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上税务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当场办结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发票办理类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关完税凭证数据采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上税务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当场办结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发票办理类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发票真伪鉴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上税务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非当场办结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发票办理类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用发票代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上税务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当场办结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发票办理类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普通发票代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网上税务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当场办结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发票办理类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增值税发票挂失（损毁）报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网上税务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当场办结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发票办理类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普通发票挂失（损毁）报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网上税务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当场办结</w:t>
            </w:r>
          </w:p>
        </w:tc>
      </w:tr>
      <w:tr>
        <w:trPr>
          <w:trHeight w:val="57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发票办理类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增值税专用发票（增值税税控系统）最高开票限额审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网上税务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非当场办结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报纳税类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增值税一般纳税人申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上税务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当场办结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报纳税类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增值税小规模纳税人申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上税务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当场办结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报纳税类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烟类应税消费品消费税申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上税务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当场办结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报纳税类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酒类应税消费品消费税申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上税务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当场办结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报纳税类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成品油消费税申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上税务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当场办结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报纳税类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汽车消费税申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上税务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当场办结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报纳税类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池消费税申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上税务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当场办结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报纳税类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涂料消费税申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上税务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当场办结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报纳税类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卷烟批发环节消费税申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上税务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当场办结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报纳税类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类消费税申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上税务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当场办结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59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619"/>
        <w:gridCol w:w="3201"/>
        <w:gridCol w:w="1559"/>
        <w:gridCol w:w="1559"/>
      </w:tblGrid>
      <w:tr>
        <w:trPr>
          <w:trHeight w:val="57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报纳税类</w:t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居民企业所得税月（季）度预缴纳税申报（适用查账征收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上税务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当场办结</w:t>
            </w:r>
          </w:p>
        </w:tc>
      </w:tr>
      <w:tr>
        <w:trPr>
          <w:trHeight w:val="57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报纳税类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居民企业所得税月（季）度预缴纳税申报（适用核定征收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上税务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当场办结</w:t>
            </w:r>
          </w:p>
        </w:tc>
      </w:tr>
      <w:tr>
        <w:trPr>
          <w:trHeight w:val="57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报纳税类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居民企业所得税年度纳税申报（适用查账征收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上税务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当场办结</w:t>
            </w:r>
          </w:p>
        </w:tc>
      </w:tr>
      <w:tr>
        <w:trPr>
          <w:trHeight w:val="57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报纳税类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居民企业所得税年度纳税申报（适用核定征收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上税务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当场办结</w:t>
            </w:r>
          </w:p>
        </w:tc>
      </w:tr>
      <w:tr>
        <w:trPr>
          <w:trHeight w:val="57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报纳税类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非居民企业所得税季度纳税申报（适用据实申报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上税务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当场办结</w:t>
            </w:r>
          </w:p>
        </w:tc>
      </w:tr>
      <w:tr>
        <w:trPr>
          <w:trHeight w:val="57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报纳税类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非居民企业所得税季度纳税申报（适用核定征收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上税务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当场办结</w:t>
            </w:r>
          </w:p>
        </w:tc>
      </w:tr>
      <w:tr>
        <w:trPr>
          <w:trHeight w:val="57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报纳税类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非居民企业所得税年度纳税申报（适用据实申报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上税务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当场办结</w:t>
            </w:r>
          </w:p>
        </w:tc>
      </w:tr>
      <w:tr>
        <w:trPr>
          <w:trHeight w:val="57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报纳税类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非居民企业所得税年度纳税申报（适用核定征收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上税务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当场办结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报纳税类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扣缴企业所得税申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上税务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当场办结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报纳税类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关联业务往来年度报告申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上税务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当场办结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报纳税类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人所得税自行申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上税务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当场办结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报纳税类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人所得税自行申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上税务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当场办结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报纳税类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人所得税自行申报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上税务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当场办结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报纳税类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限售股转让所得个人所得税清算申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上税务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当场办结</w:t>
            </w:r>
          </w:p>
        </w:tc>
      </w:tr>
      <w:tr>
        <w:trPr>
          <w:trHeight w:val="57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报纳税类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产（经营）所得投资者个人所得税纳税申报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表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上税务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当场办结</w:t>
            </w:r>
          </w:p>
        </w:tc>
      </w:tr>
      <w:tr>
        <w:trPr>
          <w:trHeight w:val="57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报纳税类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产（经营）所得投资者个人所得税纳税申报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表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上税务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当场办结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报纳税类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产、经营所得投资者个人所得汇总申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上税务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当场办结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报纳税类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限售股转让所得扣缴个人所得税申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上税务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非当场办结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7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报纳税类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扣缴个人所得税报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上税务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当场办结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8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报纳税类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增值税消费税附征税费申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上税务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当场办结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报纳税类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源税申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上税务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当场办结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报纳税类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城镇土地使用税申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上税务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当场办结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报纳税类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地增值税申报（预征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上税务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当场办结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报纳税类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房产税申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上税务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当场办结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报纳税类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车船税申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上税务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当场办结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报纳税类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印花税申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上税务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当场办结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报纳税类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耕地占用税申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上税务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当场办结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报纳税类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定期定额户分月汇总申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上税务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当场办结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59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619"/>
        <w:gridCol w:w="3201"/>
        <w:gridCol w:w="1559"/>
        <w:gridCol w:w="1559"/>
      </w:tblGrid>
      <w:tr>
        <w:trPr>
          <w:trHeight w:val="28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7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报纳税类</w:t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用申报（税及附征税费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上税务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当场办结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8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报纳税类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代扣代缴、代收代缴申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上税务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当场办结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报纳税类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废弃电器电子产品处理基金申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上税务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当场办结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报纳税类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化事业建设费申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上税务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当场办结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报纳税类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扣缴非居民企业所得税、增值税申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上税务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当场办结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报纳税类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务会计报告报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上税务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当场办结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报纳税类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欠税人处置不动产或大额资产报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上税务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当场办结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报纳税类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纳税人合并分立情况报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上税务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当场办结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报纳税类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发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出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情况报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上税务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当场办结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</w:rPr>
              <w:t>申报纳税类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多缴税款及退付利息办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上税务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非当场办结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7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</w:rPr>
              <w:t>申报纳税类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生产企业免抵退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上税务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非当场办结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8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</w:rPr>
              <w:t>申报纳税类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外贸企业免退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上税务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非当场办结</w:t>
            </w:r>
          </w:p>
        </w:tc>
      </w:tr>
      <w:tr>
        <w:trPr>
          <w:trHeight w:val="57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</w:rPr>
              <w:t>申报纳税类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营业税改征增值税适用增值税零税率应税服务免抵退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上税务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非当场办结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报纳税类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授权（委托）划缴税款协议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上税务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非当场办结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报纳税类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报错误更正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上税务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当场办结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报纳税类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报作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上税务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当场办结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报纳税类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简易申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上税务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当场办结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报纳税类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打印纳税证明单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上税务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当场办结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报纳税类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打印免税证明单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上税务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当场办结</w:t>
            </w:r>
          </w:p>
        </w:tc>
      </w:tr>
      <w:tr>
        <w:trPr>
          <w:trHeight w:val="57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报纳税类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境内机构和个人发包工程作业或劳务项目备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上税务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非当场办结</w:t>
            </w:r>
          </w:p>
        </w:tc>
      </w:tr>
      <w:tr>
        <w:trPr>
          <w:trHeight w:val="57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7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报纳税类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境内机构和个人发包工程作业或劳务项目备案变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上税务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非当场办结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8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报纳税类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定期定额户核定定额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上税务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非当场办结</w:t>
            </w:r>
          </w:p>
        </w:tc>
      </w:tr>
      <w:tr>
        <w:trPr>
          <w:trHeight w:val="57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报纳税类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般征收开票及滞纳金（加罚款、利息）开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上税务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当场办结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报纳税类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简易申报开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上税务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当场办结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报纳税类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预缴税费开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上税务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当场办结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报纳税类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终止定期定额征收方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上税务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非当场办结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报纳税类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纳税凭证转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上税务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当场办结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优惠办理类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增值税留抵税额退税优惠办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上税务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非当场办结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优惠办理类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增值税即征即退优惠办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上税务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非当场办结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优惠办理类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增值税优惠备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上税务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当场办结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7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优惠办理类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消费税退税优惠办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上税务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非当场办结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8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优惠办理类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消费税优惠备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上税务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当场办结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优惠办理类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人所得税优惠备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上税务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当场办结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59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619"/>
        <w:gridCol w:w="3201"/>
        <w:gridCol w:w="1559"/>
        <w:gridCol w:w="1559"/>
      </w:tblGrid>
      <w:tr>
        <w:trPr>
          <w:trHeight w:val="28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优惠办理类</w:t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房产税优惠备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上税务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当场办结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优惠办理类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城镇土地使用税优惠备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上税务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当场办结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优惠办理类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地增值税优惠备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上税务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当场办结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优惠办理类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耕地占用税优惠备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上税务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当场办结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优惠办理类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源税优惠备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上税务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当场办结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优惠办理类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契税优惠备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上税务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当场办结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优惠办理类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印花税优惠备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上税务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当场办结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7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优惠办理类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车船税优惠备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上税务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当场办结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8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优惠办理类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城市维护建设税优惠备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上税务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当场办结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优惠办理类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教育费附加优惠备案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上税务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当场办结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证明办理类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中国税收居民身份证明》开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上税务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非当场办结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证明办理类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服务贸易等项目对外支付税务备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上税务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当场办结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证明办理类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税收完税证明开具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上税务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当场办结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预约办理类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对纳税人变更纳税定额的核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上税务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非当场办结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预约办理类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对纳税人延期申报的核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上税务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非当场办结</w:t>
            </w:r>
          </w:p>
        </w:tc>
      </w:tr>
      <w:tr>
        <w:trPr>
          <w:trHeight w:val="57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预约办理类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对采取实际利润额预缴以外的其他企业所得税预缴方式的核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上税务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非当场办结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</w:rPr>
              <w:t>预约办理类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企业印制发票审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上税务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非当场办结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7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</w:rPr>
              <w:t>预约办理类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纳税人跨县（区）迁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上税务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非当场办结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8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</w:rPr>
              <w:t>预约办理类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税务登记证件遗失补办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上税务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非当场办结</w:t>
            </w:r>
          </w:p>
        </w:tc>
      </w:tr>
      <w:tr>
        <w:trPr>
          <w:trHeight w:val="57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</w:rPr>
              <w:t>预约办理类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居民（国民）申请启动税务相互协商程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上税务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非当场办结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</w:rPr>
              <w:t>预约办理类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预约定价安排续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上税务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非当场办结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</w:rPr>
              <w:t>预约办理类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未按期申报增值税扣税凭证继续抵扣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上税务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非当场办结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</w:rPr>
              <w:t>预约办理类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逾期增值税扣税凭证继续抵扣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上税务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非当场办结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</w:rPr>
              <w:t>宣传咨询类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宣传咨询服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上税务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当场办结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宣传咨询类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表证单书领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上税务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当场办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4:06:00Z</dcterms:created>
  <dc:creator>余帆</dc:creator>
  <dc:description/>
  <cp:keywords/>
  <dc:language>en-US</dc:language>
  <cp:lastModifiedBy>yz</cp:lastModifiedBy>
  <dcterms:modified xsi:type="dcterms:W3CDTF">2023-11-03T00:51:00Z</dcterms:modified>
  <cp:revision>4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