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sz w:val="44"/>
          <w:szCs w:val="44"/>
          <w:lang w:eastAsia="zh-CN"/>
        </w:rPr>
        <w:t>出租汽车燃油补助申请表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6080</wp:posOffset>
                </wp:positionV>
                <wp:extent cx="5887720" cy="839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839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3293"/>
                              <w:gridCol w:w="1860"/>
                              <w:gridCol w:w="1531"/>
                              <w:gridCol w:w="1882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  <w:t>车牌号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补助时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补助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0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0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1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2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2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3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5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6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6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7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8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8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9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11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11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11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12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12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13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SX222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SX233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SX280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SX911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SX911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660.9pt;mso-wrap-distance-left:9pt;mso-wrap-distance-right:9pt;mso-wrap-distance-top:0pt;mso-wrap-distance-bottom:0pt;margin-top:30.4pt;mso-position-vertical-relative:text;margin-left:6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3293"/>
                        <w:gridCol w:w="1860"/>
                        <w:gridCol w:w="1531"/>
                        <w:gridCol w:w="1882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  <w:t>车牌号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补助时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补助金额（元）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0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0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1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2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2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3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5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6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6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7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8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8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9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11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11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11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12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12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13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SX222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55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SX233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SX280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SX911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SX911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0:00Z</dcterms:created>
  <dc:creator>Administrator</dc:creator>
  <dc:description/>
  <dc:language>en-US</dc:language>
  <cp:lastModifiedBy>冰西瓜</cp:lastModifiedBy>
  <cp:lastPrinted>2019-12-25T19:48:00Z</cp:lastPrinted>
  <dcterms:modified xsi:type="dcterms:W3CDTF">2023-12-07T02:48:08Z</dcterms:modified>
  <cp:revision>5</cp:revision>
  <dc:subject/>
  <dc:title>或者聘用出租汽车驾驶员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BC75533654A54A1FFD5496509B18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