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随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第二批中央财政衔接资金产业及补短板项目计划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9"/>
        <w:gridCol w:w="1230"/>
        <w:gridCol w:w="3772"/>
        <w:gridCol w:w="6268"/>
        <w:gridCol w:w="1609"/>
      </w:tblGrid>
      <w:tr>
        <w:trPr>
          <w:tblHeader w:val="true"/>
          <w:trHeight w:val="9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第二批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衔接资金</w:t>
            </w:r>
          </w:p>
        </w:tc>
      </w:tr>
      <w:tr>
        <w:trPr>
          <w:trHeight w:val="737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项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8</w:t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黄村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脱贫村中药材种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连片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玄龙庙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龙庙村香椿种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椿基地</w:t>
            </w:r>
            <w:r>
              <w:rPr>
                <w:rFonts w:ascii="宋体" w:hAnsi="宋体" w:cs="宋体" w:eastAsia="宋体"/>
                <w:sz w:val="24"/>
                <w:szCs w:val="24"/>
              </w:rPr>
              <w:t>土地平整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亩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架</w:t>
            </w:r>
            <w:r>
              <w:rPr>
                <w:rFonts w:ascii="宋体" w:hAnsi="宋体" w:cs="宋体" w:eastAsia="宋体"/>
                <w:sz w:val="24"/>
                <w:szCs w:val="24"/>
              </w:rPr>
              <w:t>设电缆线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塔儿山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儿山村五组水面养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堰塘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建水面养殖基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锣山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锣山村民宿扩建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民宿三合院一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山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山村芍药产业初加工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厂房、晒场、围栏；购置加工机械、运芍药车及烘干机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4" w:leader="none"/>
                <w:tab w:val="center" w:pos="352" w:leader="none"/>
              </w:tabs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桥畈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桥畈村红色旅游民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并改造精品民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湾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湾村香菇种植大棚损毁修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种植大棚损毁修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店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店村新建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湾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湾村种植香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香菇种植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种植香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寨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寨村梅花鹿养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寨村梅花鹿养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子湾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子湾村赵家河河道清淤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7" w:leader="none"/>
              </w:tabs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子湾村赵家河河道清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市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雨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雨村大棚车厘子种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大棚及水肥一体化建设，购树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建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建村建设标准化牛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标准化牛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光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光村建标准化羊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羊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年出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湾村珍珠泉村庹家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家湾、珍珠泉、庹家村民宿建设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民宿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楼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楼村建蔬菜大棚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蔬菜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家湾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家湾村八月瓜加工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月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果实加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宝山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宝山村冷库建设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设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澴潭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庙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庙村建水果交易市场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水果交易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及配套设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林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林店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林店村花生厂产品包装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包装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川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村瓜果采摘园建设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组瓜果采摘园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亭岭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亭岭村袋料香菇种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香菇种植自动化大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台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台村四组泵站维修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台村四组泵站维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9:00Z</dcterms:created>
  <dc:creator>奥狮龙全屋整装~小夏18071377761</dc:creator>
  <dc:description/>
  <dc:language>en-US</dc:language>
  <cp:lastModifiedBy>Administrator</cp:lastModifiedBy>
  <dcterms:modified xsi:type="dcterms:W3CDTF">2024-07-09T08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148F28284A5BB05727A8B1C8C5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