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5" w:leader="none"/>
        </w:tabs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845" w:leader="none"/>
        </w:tabs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评前公示人员名单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2988"/>
        <w:gridCol w:w="1607"/>
        <w:gridCol w:w="1729"/>
        <w:gridCol w:w="17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专业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龙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州吴随矿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电一体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克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林业技术推广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业生态保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余青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州市国有大洪山林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森林培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青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国有七尖峰林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森林经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长岗镇农业农村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业工程调查和规划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宇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林业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业工程调查和规划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林业调查规划设计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业工程调查和规划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宣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澴潭水库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正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万福镇水利水产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舒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罗河水库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龚立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新峰水库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潇玉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环潭水库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天河口水库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温若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黑屋湾水系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甘思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封江水系运维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利水电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孛朝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长岗镇农业农村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田水利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海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国土整治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农村公路事业发展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道路养护与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铃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规划勘测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理信息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子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规划勘测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绘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云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规划勘测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绘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规划勘测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乡规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诗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规划勘测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乡规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皓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自然资源和规划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土空间规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永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矿产品资源补偿费征管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质调查与矿产勘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北长投随县产业开发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质调查与矿产勘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超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州吴随矿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程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工环（水文地质、工程地质、环境地质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倩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退役军人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信息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揭莹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人才交流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信息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钟子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润新能源投资有限公司随州分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信息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鹏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机关事业单位社会保险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信息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农村公路事业发展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整理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退役军人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保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公共检验检测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产品质量安全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农艺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冬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产业发展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综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农艺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夏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公共检验检测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产品质量安全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农艺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江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农业技术推广站（湖北省农业广播电视学校随县分校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作物栽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农艺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吕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雷其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医学（检验、诊疗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汪李思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君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胜寒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汶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思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基层动物防疫监督管理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业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物卫生防疫检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兽医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文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图书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心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图书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致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图书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图书资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随县博物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物博物专业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物利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馆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玟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共随县县委党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校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史与党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讲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梦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共随县县委党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校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史与党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5" w:leader="none"/>
              </w:tabs>
              <w:spacing w:lineRule="exact" w:line="580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助理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8:37Z</dcterms:created>
  <dc:creator>LENOVO</dc:creator>
  <dc:description/>
  <dc:language>en-US</dc:language>
  <cp:lastModifiedBy>lynne</cp:lastModifiedBy>
  <dcterms:modified xsi:type="dcterms:W3CDTF">2024-11-12T0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A970D30A947C7989BCACBB5DA9F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